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drawing>
          <wp:inline distT="0" distB="0" distL="0" distR="0">
            <wp:extent cx="5932170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/>
          <w:b w:val="false"/>
          <w:spacing w:val="20"/>
        </w:rPr>
      </w:r>
    </w:p>
    <w:p>
      <w:pPr>
        <w:pStyle w:val="Heading7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6"/>
        </w:rPr>
      </w:pPr>
      <w:r>
        <w:rPr>
          <w:rFonts w:cs="Times New Roman" w:ascii="Times New Roman" w:hAnsi="Times New Roman"/>
          <w:spacing w:val="20"/>
          <w:sz w:val="36"/>
        </w:rPr>
        <w:t xml:space="preserve">муниципального бюджетного общеобразовательного учреждения средней обще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6"/>
        </w:rPr>
      </w:pPr>
      <w:r>
        <w:rPr>
          <w:rFonts w:cs="Times New Roman" w:ascii="Times New Roman" w:hAnsi="Times New Roman"/>
          <w:spacing w:val="20"/>
          <w:sz w:val="36"/>
        </w:rPr>
        <w:t xml:space="preserve">школы № 27  г. Пенз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36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36"/>
        </w:rPr>
        <w:t>6-9 клас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  <w:sz w:val="36"/>
        </w:rPr>
      </w:pPr>
      <w:r>
        <w:rPr>
          <w:rFonts w:cs="Times New Roman" w:ascii="Times New Roman" w:hAnsi="Times New Roman"/>
          <w:spacing w:val="20"/>
          <w:sz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ing8"/>
        <w:spacing w:lineRule="auto" w:line="360"/>
        <w:rPr>
          <w:sz w:val="32"/>
          <w:lang w:val="ru-RU"/>
        </w:rPr>
      </w:pPr>
      <w:r>
        <w:rPr>
          <w:sz w:val="32"/>
        </w:rPr>
        <w:t>Пенза – 20</w:t>
      </w:r>
      <w:r>
        <w:rPr>
          <w:sz w:val="32"/>
          <w:lang w:val="ru-RU"/>
        </w:rPr>
        <w:t>22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учебному плану основного общего образования 6-9 классов (ФГОС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СОШ №27 города Пензы  на 2022-2023 учебный год является механизмом реализации содержания образования на второй ступени обучения, устанавливает перечень учебных предметов, объем учебного времени, отводимого на их изу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6-9 классов (ФГОС) МБОУ СОШ №27 г. Пензы разработан на основе следующих нормативно-правовых и инструктивно-методически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.12.2012 г. №273-ФЗ (в действующей редак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03.08.2018 № 317-ФЗ «О внесении изменений в статьи 11 и 14 Федерального закона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31.07.2020 N 304-ФЗ "О внесении изменений в Федеральный закон "Об образовании в Российской Федерации" по вопросам воспитания обучающихс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 2010 № 1897(с последующими изменениями)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» (зарегистрирован в Минюсте России 25 декабря 2020 г.  Рег. N 6182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а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иказа Министерства просвещения Российской Федерации от 12.11.2021 № 819 «Об утверждении Порядка формирования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 115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ись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Минобрнауки России от 09.10.2017 № ТС-945/08 «О реализации прав граждан на получение образования на родном языке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ись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ись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ись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Минобрнауки России от 21.01.2013 № 23/08 и № 9-01-39/05-ВМ «Об использовании ресурсов музеев в образовательной деятельности, в том числе в рамках внеурочной деятельности»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ись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Минобрнауки России от 06.05.2013 № 08-535 «О формировании культуры работы со словарями в системе общего образования Российской Федерации (методические рекомендации)»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ись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Минобрнауки России от 20.05.2013 № 08-585 «О формировании антикоррупционного мировоззрения учащихся (методические рекомендации)»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ись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Департамента государственной политики в сфере воспитания детей и молодежи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ись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Департамента государственной политики в сфере общего образования Минобрнауки России от 19.01.2018 № 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ись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става МБОУ СОШ №27 г.Пензы (в действующей редакции)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ой образовательной программы начального общего образования МБОУ СОШ №27 г.Пензы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ей программы воспитания (НОО, ООО, СОО) МБОУ СОШ №27 г.Пен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- ФЗ «Об образовании в Российской Федерации», Законом Пензенской обл. от 04.07.2013 N 2413-ЗПО (ред. от 18.10.2013) "Об образовании в Пензенской области" (принят ЗС Пензенской обл. 28.06.2013); Уставом города Пензы от 27.06.2003 года № 493/36 с изменениями от 27 июня, 28 ноября 2003 года, 29 апреля, 28 мая 2004 года и 18 марта 2005 года; Санитарно-гигиеническими правилами и нормами для общеобразовательных  учреждений (СанПиН 1.2.3685-21) в школе устанавливается следующий режим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9-е  классы – пятидневная учебная не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– 45 минут, для обучающихся с ОВЗ- 4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6-9-х классах – 34 учебные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. году школа укомплектована двумя классами в паралл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а, 6б, 7а, 7б, 8а, 8б, 9а  – класс инклюзивного обра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– классы, реализующие адаптированные основные образовательные программы для 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Учебные планы обеспечивают преподавание и изучение государственного языка Российской Федерации, возможность преподавания и изучения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6-9-х классов разработан в соответствии с требованиями ФГОС основного общего образования, определяет содержание и организацию образовательного процесса в 6-9-х  классах и направлен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их успешность, саморазвитие,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8.3.1.ФГОС ООО устанавливает не только обязательные предметные области, но и обязательные предметы, которые отражены в </w:t>
      </w:r>
      <w:r>
        <w:rPr>
          <w:rFonts w:cs="Times New Roman" w:ascii="Times New Roman" w:hAnsi="Times New Roman"/>
          <w:bCs/>
          <w:sz w:val="24"/>
          <w:szCs w:val="24"/>
        </w:rPr>
        <w:t>учебном пл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усский язык и литература  </w:t>
      </w:r>
      <w:r>
        <w:rPr>
          <w:rFonts w:cs="Times New Roman" w:ascii="Times New Roman" w:hAnsi="Times New Roman"/>
          <w:sz w:val="24"/>
          <w:szCs w:val="24"/>
        </w:rPr>
        <w:t>(русский язык, литера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родной язык и родная литература </w:t>
      </w:r>
      <w:r>
        <w:rPr>
          <w:rFonts w:cs="Times New Roman" w:ascii="Times New Roman" w:hAnsi="Times New Roman"/>
          <w:sz w:val="24"/>
          <w:szCs w:val="24"/>
        </w:rPr>
        <w:t>(родной язык, родная литерату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иностранные языки </w:t>
      </w:r>
      <w:r>
        <w:rPr>
          <w:rFonts w:cs="Times New Roman" w:ascii="Times New Roman" w:hAnsi="Times New Roman"/>
          <w:sz w:val="24"/>
          <w:szCs w:val="24"/>
        </w:rPr>
        <w:t>(иностранный язык, второй иностранный язы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(история России, всеобщая история, обществознание, географ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математика, алгебра, геометрия, информа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ест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(физика, биология, хим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скусство</w:t>
      </w:r>
      <w:r>
        <w:rPr>
          <w:rFonts w:cs="Times New Roman" w:ascii="Times New Roman" w:hAnsi="Times New Roman"/>
          <w:sz w:val="24"/>
          <w:szCs w:val="24"/>
        </w:rPr>
        <w:t xml:space="preserve"> (изобразительное искусство, музы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хнология</w:t>
      </w:r>
      <w:r>
        <w:rPr>
          <w:rFonts w:cs="Times New Roman" w:ascii="Times New Roman" w:hAnsi="Times New Roman"/>
          <w:sz w:val="24"/>
          <w:szCs w:val="24"/>
        </w:rPr>
        <w:t xml:space="preserve"> (техноло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учитывается требование п.15 ФГОС ООО о выделении в ООП ООО обязательной части (70%) и части, формируемой участниками образовательных отношений (3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5 лет составляет 533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чебного плана в 6-9-х классах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6-9-х классов (ФГОС) направлен на формирование умений организации и программирования эффективной индивидуальной и коллективной деятельности, как учебной, так и социально-творческой, способствует подготовке обучающихся 6-9-х классов к осознанному выбору будущей образовательной траек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в 6-9-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может быть использ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увеличение учебных часов, предусмотренных на изучение отдельных предметов обязательной части, для углубленного изучения отдельных предметов обязательной части, в том числе с целью выполнения требований ФГОС ООО по включению разделов (тем), отражающих этнокультурную специфику региона («История России», «Литература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введение специально разработанных учебных курсов, обеспечивающих интересы и потребности участников образовательных отношений, а также учебных занятий, обеспечивающих различные интересы обучающихся, в том числе духовно-нравственные и этнокультур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включает следующие обязательные области и учебные предм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и литература (русский язык, литера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 и родная литература (родной язык, родная литера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е языки (английский язы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и информатика (математика, алгебра, геометрия, информат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 (всеобщая история, история России, обществознание, географ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-научные предметы (физика, биология, хим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(изобразительное искусство, му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(техноло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и основы безопасности жизнедеятельности (физическая культура, основы безопасности жизнедеяте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части, формируемой участниками образовательного процесса в 6 классах, распределены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1 ча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краеведение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-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– 2 ча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части, формируемой участниками образовательного процесса в 7 классах, распределены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-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1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части, формируемой участниками образовательного процесса в 8 классах, распределены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ностранный язык (французский) –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1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части, формируемой участниками образовательного процесса в 9 классах, распределены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-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ностранный язык (немецкий) –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1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 учебных занятий осуществляется деление классов на 2 подгруппы при наполняемости класса 25 и более человек: по иностранному языку, технологии, информа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межуточная аттестация обучающихся 6-9 классов проводится по всем учебным предметам учебного плана по пятибалльной системе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етвертная на основании результатов текущего контроля успеваемости, с учетом результатов контрольных работ по предм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годовая на основе четвертных промежуточных аттестаций с учетом результатов итоговых годовых контрольных работ по плану внутришко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ые работы в рамках внутришкольного административного контроля проводятся в письменной форме (в виде тестирования, комплексных контрольных работ) в соответствии планом-графиком внутришкольного административного контроля за уровнем освоения программ по учебным предмета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дневная 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35"/>
        <w:gridCol w:w="567"/>
        <w:gridCol w:w="709"/>
        <w:gridCol w:w="567"/>
        <w:gridCol w:w="709"/>
        <w:gridCol w:w="425"/>
        <w:gridCol w:w="567"/>
        <w:gridCol w:w="450"/>
        <w:gridCol w:w="609"/>
      </w:tblGrid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, 6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, 7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, 8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французск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1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9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4"/>
        <w:gridCol w:w="543"/>
        <w:gridCol w:w="1054"/>
        <w:gridCol w:w="1238"/>
      </w:tblGrid>
      <w:tr>
        <w:trPr>
          <w:trHeight w:val="33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3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ое изучение в класс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ое изучение</w:t>
            </w:r>
          </w:p>
        </w:tc>
      </w:tr>
      <w:tr>
        <w:trPr>
          <w:trHeight w:val="33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французский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pacing w:val="20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pacing w:val="20"/>
      <w:sz w:val="4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lk">
    <w:name w:val="blk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pacing w:val="20"/>
      <w:sz w:val="36"/>
    </w:rPr>
  </w:style>
  <w:style w:type="character" w:styleId="8">
    <w:name w:val="Заголовок 8 Знак"/>
    <w:qFormat/>
    <w:rPr>
      <w:rFonts w:ascii="Times New Roman" w:hAnsi="Times New Roman" w:cs="Times New Roman"/>
      <w:spacing w:val="20"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7:00Z</dcterms:created>
  <dc:creator>Admin</dc:creator>
  <dc:description/>
  <dc:language>en-US</dc:language>
  <cp:lastModifiedBy>школа 27</cp:lastModifiedBy>
  <cp:lastPrinted>2022-09-09T16:55:00Z</cp:lastPrinted>
  <dcterms:modified xsi:type="dcterms:W3CDTF">2022-09-09T13:57:00Z</dcterms:modified>
  <cp:revision>2</cp:revision>
  <dc:subject/>
  <dc:title>ПОЯСНИТЕЛЬНАЯ ЗАПИСКА</dc:title>
</cp:coreProperties>
</file>